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2. Транспортное строительство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2.1. Автомобильные дороги и объекты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2. Транспортное строительство: 33.2.1. Автомобильные дороги и объекты инфраструктуры автомобильного тран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 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одпунктом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аэродромы (270205)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54:00Z</dcterms:modified>
  <cp:revision>12</cp:revision>
  <dc:subject/>
  <dc:title>109052  г</dc:title>
</cp:coreProperties>
</file>