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  <w:tab w:val="right" w:pos="6675" w:leader="none"/>
        </w:tabs>
        <w:autoSpaceDE w:val="false"/>
        <w:spacing w:lineRule="auto" w:line="240" w:before="0" w:after="0"/>
        <w:ind w:left="-540" w:right="175" w:firstLine="540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ab/>
        <w:t xml:space="preserve">     </w:t>
      </w:r>
    </w:p>
    <w:p>
      <w:pPr>
        <w:pStyle w:val="Normal"/>
        <w:tabs>
          <w:tab w:val="clear" w:pos="708"/>
          <w:tab w:val="left" w:pos="5610" w:leader="none"/>
          <w:tab w:val="right" w:pos="6675" w:leader="none"/>
        </w:tabs>
        <w:autoSpaceDE w:val="false"/>
        <w:spacing w:lineRule="auto" w:line="240" w:before="0" w:after="0"/>
        <w:ind w:left="-540" w:right="175" w:firstLine="54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ind w:left="-540" w:right="17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-540" w:right="17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Общего собрания членов</w:t>
      </w:r>
    </w:p>
    <w:p>
      <w:pPr>
        <w:pStyle w:val="Normal"/>
        <w:autoSpaceDE w:val="false"/>
        <w:spacing w:lineRule="auto" w:line="240" w:before="0" w:after="0"/>
        <w:ind w:left="-540" w:right="17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регулируемой организации, основанной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auto" w:line="240" w:before="0" w:after="0"/>
        <w:ind w:left="-540" w:right="17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членстве лиц, осуществляющих строительство,</w:t>
      </w:r>
    </w:p>
    <w:p>
      <w:pPr>
        <w:pStyle w:val="Normal"/>
        <w:autoSpaceDE w:val="false"/>
        <w:spacing w:lineRule="auto" w:line="240" w:before="0" w:after="0"/>
        <w:ind w:left="-540" w:right="17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оммерческого партнёрства «Строй Форум»</w:t>
      </w:r>
    </w:p>
    <w:p>
      <w:pPr>
        <w:pStyle w:val="Normal"/>
        <w:widowControl w:val="false"/>
        <w:tabs>
          <w:tab w:val="clear" w:pos="708"/>
          <w:tab w:val="left" w:pos="1560" w:leader="none"/>
          <w:tab w:val="center" w:pos="3425" w:leader="none"/>
          <w:tab w:val="right" w:pos="6850" w:leader="none"/>
        </w:tabs>
        <w:autoSpaceDE w:val="false"/>
        <w:spacing w:lineRule="auto" w:line="240" w:before="0" w:after="0"/>
        <w:ind w:right="17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Протокол № </w:t>
      </w:r>
      <w:r>
        <w:rPr>
          <w:rFonts w:cs="Times New Roman" w:ascii="Times New Roman" w:hAnsi="Times New Roman"/>
          <w:u w:val="single"/>
        </w:rPr>
        <w:t>17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ind w:right="175" w:hanging="0"/>
        <w:jc w:val="right"/>
        <w:rPr/>
      </w:pP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u w:val="single"/>
        </w:rPr>
        <w:t>30</w:t>
      </w:r>
      <w:r>
        <w:rPr>
          <w:rFonts w:cs="Times New Roman" w:ascii="Times New Roman" w:hAnsi="Times New Roman"/>
        </w:rPr>
        <w:t xml:space="preserve">»  </w:t>
      </w:r>
      <w:r>
        <w:rPr>
          <w:rFonts w:cs="Times New Roman" w:ascii="Times New Roman" w:hAnsi="Times New Roman"/>
          <w:u w:val="single"/>
        </w:rPr>
        <w:t>сентября</w:t>
      </w:r>
      <w:r>
        <w:rPr>
          <w:rFonts w:cs="Times New Roman" w:ascii="Times New Roman" w:hAnsi="Times New Roman"/>
        </w:rPr>
        <w:t xml:space="preserve">  2013 г.</w:t>
      </w:r>
    </w:p>
    <w:p>
      <w:pPr>
        <w:pStyle w:val="Normal"/>
        <w:widowControl w:val="false"/>
        <w:tabs>
          <w:tab w:val="clear" w:pos="708"/>
          <w:tab w:val="left" w:pos="1560" w:leader="none"/>
          <w:tab w:val="center" w:pos="3425" w:leader="none"/>
          <w:tab w:val="right" w:pos="6850" w:leader="none"/>
        </w:tabs>
        <w:autoSpaceDE w:val="false"/>
        <w:spacing w:lineRule="auto" w:line="240" w:before="0" w:after="0"/>
        <w:ind w:right="175" w:hanging="0"/>
        <w:jc w:val="right"/>
        <w:rPr/>
      </w:pPr>
      <w:r>
        <w:rPr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реб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орегулируемой организации основанной на членстве лиц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уществляющих строительство, Некоммерческого партнё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трой Форум» (СРО НП «Строй Форум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выдаче свидетельства о допуске к работам по орган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роительства, реконструкции и капитального ремон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влекаемым застройщиком или заказчиком на основа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говора юридическим лицом или индивидуальным предпринимателем (генеральным подрядчиком)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3.6. Объекты газоснабж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 выполнении их на особо опасных и технически слож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ах капитального стро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кроме объектов использования атомной энерг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ласть приме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ий стандарт устанавливает общие технические требования к выдаче свидетельства о допуске членов СРО НП «Строй Форум» (далее – Партнерство) 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>работам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33.6. Объекты газоснабж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 выполнении и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обо опасных и технически сложных объектах капитального строительств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кроме объектов использования атомной энергии)</w:t>
      </w:r>
      <w:r>
        <w:rPr>
          <w:rFonts w:cs="Times New Roman" w:ascii="Times New Roman" w:hAnsi="Times New Roman"/>
          <w:sz w:val="28"/>
          <w:szCs w:val="28"/>
        </w:rPr>
        <w:t xml:space="preserve"> (далее – к Работа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Источники правового регулирования правоотношений, связанных с    выдачей свидетельства о допус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достроительный кодекс Российской Федерации от 29 декабря 2004г. №190-ФЗ (в ред. ФЗ РФ от 27 июля 2010г. №240-ФЗ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закон  Российской Федерации от 01 декабря 2007г. №315-ФЗ  (в ред. ФЗ РФ от 22 июля 2008г. №148-ФЗ) «О саморегулируемых организациях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закон Российской Федерации от 27 декабря 2002г.  №184-ФЗ (в ред. ФЗ РФ от 01 декабря 2007г. №309-ФЗ) «О техническом регулировании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Российской Федерации от 12 января 1996г. №7-ФЗ (в ред. ФЗ РФ от 24 июля 2008г. №161-ФЗ)  «О некоммерческих организациях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Правительства Российской Федерации от 24 марта 2011 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каз Министерства регионального развития Российской Федерации от 30 декабря 2009 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регионального развития Российской Федерации от 23 июня 2010 г. № 294 « О внесении изменений в  приказ Министерства регионального развития Российской Федерации от 30 декабря 2009 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.</w:t>
      </w:r>
    </w:p>
    <w:p>
      <w:pPr>
        <w:pStyle w:val="Normal"/>
        <w:tabs>
          <w:tab w:val="clear" w:pos="708"/>
          <w:tab w:val="left" w:pos="342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став Партнерства.</w:t>
        <w:tab/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бщие положения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Заявителя (члена Партнерства) настоящим Требованиям является обязательным условием для выдачи свидетельств о допуске к Работам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у Заявителя (члена Партнерства) действующего договора страхования гражданской ответственности, заключенного в соответствии с действующими Правилами – Требованиями к членам Партнерства о страховании гражданской ответственности за причинение вреда вследствие недостатков  работ, которые оказывают влияние на безопасность объектов капитального строительства, утвержденными Общим собранием членов Партнерства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изменениях, относящихся к исполнению настоящих Требований, члены Партнерства обязаны известить Исполнительный орган Партнерства не позднее пяти рабочих дней со дня наступления изменений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менение Партнерством дополнительных требований для выдачи свидетельств о допуске к Работам, не установленных в настоящих Требованиях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днократное в течение одного года или грубое нарушение настоящих Требований членами Партнерства, в том числе представление недостоверных сведений по исполнению настоящих Требований, является основанием для исключения из членов Партнерства с изъятием свидетельства о допуске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Требования размещены в открытом доступе на официальном Интернет-сайте Партнерства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изменениях настоящих Требований публикуются на официальном сайте Партнерства и направляются всем членам Партнерства в срок не позднее, чем один рабочий день со дня внесения изменений.</w:t>
      </w:r>
    </w:p>
    <w:p>
      <w:pPr>
        <w:pStyle w:val="Normal"/>
        <w:tabs>
          <w:tab w:val="clear" w:pos="708"/>
          <w:tab w:val="left" w:pos="676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Требование к кадровому состав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явителя (члена Партнерств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Для юридического лица (в зависимости от стоимости одного договора на создание объекта капитального строительства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более 10 млн. рублей</w:t>
      </w:r>
      <w:r>
        <w:rPr>
          <w:rFonts w:cs="Times New Roman" w:ascii="Times New Roman" w:hAnsi="Times New Roman"/>
          <w:sz w:val="28"/>
          <w:szCs w:val="28"/>
        </w:rPr>
        <w:t xml:space="preserve"> - наличие в штате по месту основной работы не менее 2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, а также не менее 5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 более 60 млн. рублей</w:t>
      </w:r>
      <w:r>
        <w:rPr>
          <w:rFonts w:cs="Times New Roman" w:ascii="Times New Roman" w:hAnsi="Times New Roman"/>
          <w:sz w:val="28"/>
          <w:szCs w:val="28"/>
        </w:rPr>
        <w:t xml:space="preserve"> - наличие в штате по месту основной работы не менее 2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, а также не менее 6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 более 500 млн. рублей</w:t>
      </w:r>
      <w:r>
        <w:rPr>
          <w:rFonts w:cs="Times New Roman" w:ascii="Times New Roman" w:hAnsi="Times New Roman"/>
          <w:sz w:val="28"/>
          <w:szCs w:val="28"/>
        </w:rPr>
        <w:t xml:space="preserve"> - наличие в штате по месту основной работы не менее 2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, а также не менее 8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 более 3 млрд. рублей</w:t>
      </w:r>
      <w:r>
        <w:rPr>
          <w:rFonts w:cs="Times New Roman" w:ascii="Times New Roman" w:hAnsi="Times New Roman"/>
          <w:sz w:val="28"/>
          <w:szCs w:val="28"/>
        </w:rPr>
        <w:t xml:space="preserve"> - наличие в штате по месту основной работы не менее 3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, а также не менее 12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 более 10 млрд. рублей</w:t>
      </w:r>
      <w:r>
        <w:rPr>
          <w:rFonts w:cs="Times New Roman" w:ascii="Times New Roman" w:hAnsi="Times New Roman"/>
          <w:sz w:val="28"/>
          <w:szCs w:val="28"/>
        </w:rPr>
        <w:t xml:space="preserve"> - наличие в штате по месту основной работы не менее 3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, а также не менее 14 специалистов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 млрд. рублей и более</w:t>
      </w:r>
      <w:r>
        <w:rPr>
          <w:rFonts w:cs="Times New Roman" w:ascii="Times New Roman" w:hAnsi="Times New Roman"/>
          <w:sz w:val="28"/>
          <w:szCs w:val="28"/>
        </w:rPr>
        <w:t xml:space="preserve"> - наличие в штате по месту основной работы не менее 3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7 лет, а также не менее 15 специалистов, имеющих высшее профессиональное образование соответствующего профиля и стаж работы в области строительства не менее 5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ля индивидуального предпринима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соответствующего профиля и стажа работы в области строительства не менее 7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аботников, численность, образование и стаж работы которых соответствуют требованиям, установленным подпунктом «а» настоящего пун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, по которым осуществляется надзор этой Службой и замещение которых допускается только работниками прошедшими аттестацию, - при наличии в штатном расписании Заявителя (члена Партнерства) указанных долж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Требование о наличии образования определенных уровня и профиля работ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3"/>
          <w:sz w:val="28"/>
          <w:szCs w:val="28"/>
        </w:rPr>
        <w:t>Для работников Заявителя (члена Партнерства)</w:t>
      </w:r>
      <w:r>
        <w:rPr>
          <w:rFonts w:cs="Times New Roman" w:ascii="Times New Roman" w:hAnsi="Times New Roman"/>
          <w:sz w:val="28"/>
          <w:szCs w:val="28"/>
        </w:rPr>
        <w:t>, имеющих высше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ое образ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фтегазовое дело (130500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ирование, сооружение и эксплуатация газонефтепроводов и газонефтехранилищ (13050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эксплуатация нефтяных и газовых месторождений (13050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и агрегаты нефтегазового производства (13060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рские нефтегазовые сооружения (13060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нефтегазопереработки (13060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ификация и автоматизация сельского хозяйства (11030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нергообеспечение предприятий (140106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энергетика (14020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овольтная электроэнергетика и электротехника (14020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энергетические системы и сети (140205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лектрооборудование и электрохозяйство предприятий, организаций и учреждений (14061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(27010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мышленное и гражданское строительство (27010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дское строительство и хозяйство (27010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логазоснабжение и вентиляция (270109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снабжение и водоотведение (27011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ы и кредит (08010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ка и управление на предприятии (по отраслям) (080502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Требования к повышению квалификации и аттестации работник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валификации в области строительства работниками Заявителя (члена Партнерства) не реже 1 раза в 5 лет с проведением аттес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прохождение профессиональной переподготовки работниками Заявителя (члена Партнерств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истемы аттестации работников, подлежащих аттестации по правилам, установленным </w:t>
      </w:r>
      <w:r>
        <w:rPr>
          <w:rFonts w:cs="Times New Roman" w:ascii="Times New Roman" w:hAnsi="Times New Roman"/>
          <w:bCs/>
          <w:sz w:val="28"/>
          <w:szCs w:val="28"/>
        </w:rPr>
        <w:t>Федеральной службой по экологическому, технологическому и атомному надзору, - в случаях, когда в штатное расписание Заявителя (члена Партнерства)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Требования к имуществ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личие у Заявителя (члена Партнерства)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, необходимых для выполнения Рабо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Требования к документ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Заявителя (члена Партнерства) соответствующих лицензий 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Требования к наличию системы контроля качеств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Наличие у Заявителя (члена Партнерства) системы контроля каче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 Дополнительные требования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Приказ Министерства регионального развития Российской Федерации от 30.12.2009г. №62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достроительный кодекс Российской Федерации (ст. 48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устимые специальности высшего профессионального образования работников члена Партнерства установлены в соответствии с Приказом Министерства образования и науки Российской Федерации от 12.01.2005г. №4 «Об утверждении перечня направлений подготовки (специальностей) высшего профессионального образования». Возможна иная, аналогичная указанной в Приказе, формулировка  специальности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lang w:val="en-US"/>
    </w:rPr>
  </w:style>
  <w:style w:type="character" w:styleId="1">
    <w:name w:val="Текст сноски Знак1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eastAsia="Times New Roman"/>
      <w:lang w:val="en-US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lang w:val="en-US"/>
    </w:rPr>
  </w:style>
  <w:style w:type="character" w:styleId="Style18">
    <w:name w:val="Текст сноски Знак"/>
    <w:qFormat/>
    <w:rPr>
      <w:lang w:val="ru-RU"/>
    </w:rPr>
  </w:style>
  <w:style w:type="character" w:styleId="FootnoteTextChar1">
    <w:name w:val="Footnote Text Char1"/>
    <w:qFormat/>
    <w:rPr>
      <w:rFonts w:cs="Times New Roman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20:00Z</dcterms:created>
  <dc:creator>user</dc:creator>
  <dc:description/>
  <cp:keywords/>
  <dc:language>en-US</dc:language>
  <cp:lastModifiedBy>Admin</cp:lastModifiedBy>
  <cp:lastPrinted>2011-04-21T16:07:00Z</cp:lastPrinted>
  <dcterms:modified xsi:type="dcterms:W3CDTF">2013-09-26T12:53:00Z</dcterms:modified>
  <cp:revision>12</cp:revision>
  <dc:subject/>
  <dc:title>109052  г</dc:title>
</cp:coreProperties>
</file>