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7. Объекты водоснабжения и кан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7. Объекты водоснабжения и канал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 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одпунктом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4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53:00Z</dcterms:modified>
  <cp:revision>11</cp:revision>
  <dc:subject/>
  <dc:title>109052  г</dc:title>
</cp:coreProperties>
</file>