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12. Дамбы, плотины, каналы, берегоукрепительные сооруж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хранилища (за исключением объектов гидроэнергети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12. Дамбы, плотины, каналы, берегоукрепительные сооружения, водохранилища (за исключением объектов гидроэнергетик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одпунктом «а»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5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53:00Z</dcterms:modified>
  <cp:revision>12</cp:revision>
  <dc:subject/>
  <dc:title>109052  г</dc:title>
</cp:coreProperties>
</file>