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, основа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ленстве лиц, осуществляющих строительство,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ёрства «Строй Форум»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Протокол №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2013 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основанной на членстве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троительство, Некоммерческого партнё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й Форум» (СРО НП «Строй Фор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ыдаче свидетельства о допус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троительному контролю за общестроительными рабо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группы видов работ № 1-3, 5-7, 9-14) (32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выполнении их на объектах использования атомн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ласть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стандарт устанавливает общие требования к выдаче свидетельства о допуске членов СРО НП «Строй Форум» (далее – Партнерств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строительному контролю за общестроительными работами (группы видов работ № 1-3, 5-7, 9-14) (32.1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ъектах использования атомной энергии</w:t>
      </w:r>
      <w:r>
        <w:rPr>
          <w:rStyle w:val="FootnoteTextCha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далее – к Ра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сточники правового регулирования правоотношений, связанных с    выдачей свидетельства о допус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ый кодекс Российской Федерации от 29 декабря 2004 г. </w:t>
        <w:br/>
        <w:t>№ 190-ФЗ (в ред. ФЗ РФ от 27 июля 2010 г. № 240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Российской Федерации от 01 декабря 2007 г. </w:t>
        <w:br/>
        <w:t xml:space="preserve">№ 315-ФЗ  (в ред. ФЗ РФ от 22 июля 2008 г. № 148-ФЗ) «О саморегулируемых организация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оссийской Федерации от 27 декабря 2002 г.  </w:t>
        <w:br/>
        <w:t xml:space="preserve">№ 184-ФЗ (в ред. ФЗ РФ от 01 декабря 2007 г. № 309-ФЗ) «О техническом регулирован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12 января 1996 г. № 7-ФЗ (в ред. ФЗ РФ от 24 июля 2008 г. № 161-ФЗ)  «О некоммерче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21 ноября 1995 г. № 170-ФЗ «Об использовании атомной энерг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1 июля 1997 г. № 116-ФЗ «О промышленной безопасности опасных производственных объек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3 июня 2010 г. № 294 «О внесении изменений в  приказ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технадзора от 15 декабря 2011 г. № 714 «О внесении изменений в приказ Федеральной службы по экологическому, технологическому и атомному надзору от 29 января 2007 г. № 37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3.04.2008 г.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Партн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оложени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ителя (члена Партнерства) настоящим Требованиям является обязательным условием для выдачи свидетельства о допуске к Работа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ях, относящихся к исполнению настоящих Требований, члены Партнерства обязаны известить Исполнительный орган Партнерства не позднее пяти рабочих дней со дня наступления изменени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Партнерством дополнительных требований для выдачи свидетельств о допуске к Работам, не установленных в настоящих Требова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в течение одного года или грубое нарушение настоящих Требований членами Партнерства, в том числе представление недостоверных сведений по исполнению настоящих Требований, является основанием для исключения из членов Партнерства с изъятием свидетельства о допус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размещены в открытом доступе на официальном Интернет-сайте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ях настоящих Требований публикуются на официальном сайте Партнерства и направляются всем членам Партнерства в срок не позднее, чем один рабочий день со дня внесения изменений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е к кадровому сост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штате не менее 7 (семи) работник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(из них не менее 4 работников, имеющих высшее профессиональное образование) по следующим должност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капиталь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руководителя по экономике (главный экономист, сметчик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женеры отдела капитального строительства.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работников, прошедших аттестацию по правилам, установленным федеральным законодательством в области аттестации специалистов строительных организаций, осуществляющих деятельность на объектах использования атомной энергии, по каждой из должностей, в отношении выполняемых работ, по которым осуществляется надзор и замещение которых допускается только работниками прошедшими аттестацию, - при наличии в штатном расписании Заявителя (члена Партнерства) указан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лучения одним заявителем свидетельств на 2 и более вида работ находящихся  в разных группах видов работ численность руководителей, специалистов, руководителей подразделений и квалифицированных рабочих рассчитывается в отношении каждой категории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= n + k (xn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- общая численность работников соответствующей категории, необходимая для получения свидетельств на 2 и более вида работ в разных группах видов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k не менее 0,3 - для руководителей и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 не менее 0,5 - для руководителей подразделений и квалифицированных рабоч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x - количество групп видов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е о наличии образования определенных уровня и профиля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высш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е и гражданское строительство (2701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е строительство и хозяйство (27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газоснабжение и вентиляция (27010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и водоотведение (2701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ы и кредит (08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и управление на предприятии (по отраслям) (0805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члена Партнерства</w:t>
      </w:r>
      <w:r>
        <w:rPr>
          <w:rFonts w:cs="Times New Roman" w:ascii="Times New Roman" w:hAnsi="Times New Roman"/>
          <w:sz w:val="28"/>
          <w:szCs w:val="28"/>
        </w:rPr>
        <w:t>, имеющих средн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эксплуатация зданий и сооружений (27010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отехническое строительство (27010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тное строительство (13040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и водоотведение (27011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логазоснабжение и вентиляция (27010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мостов (27020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тоннелей и метрополитенов (270203)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Требования к повышению квалификации и аттестации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строительства объектов атомной энергии руководителями, специалистами и руководителями структурных подразделений Заявителя (члена Партнерства) не реже 1 раза в 5 лет с проведением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руководителями,    специалистами и руководителями структурных подразделений в случаях,    установленных законодательством Российской Федерации и нормативными актам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несоответствия базового образования профилю занимаемой должности в области строительства прохождение профессиональной переподготовки работниками 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аттестации работников, подлежащих аттестации по правилам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дательством в области аттестации специалистов строительных организаций, осуществляющих деятельность на объектах использования атомной энергии, в случаях, когда в штатное расписание Заявителя (члена Партнерства) включены должности, в отношении выполняемых работ по которым осуществляется надзор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имуществ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роверку) оборудования, инструментов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необходимых для выполнения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Требования к наличию системы контроля кач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личие у Заявителя (члена Партнерства) системы менеджмента качества, которой национальным или международным органом по сертификации выдан сертификат соответствия</w:t>
      </w:r>
      <w:r>
        <w:rPr>
          <w:rStyle w:val="FootnoteCharacters"/>
          <w:rStyle w:val="FootnoteAnchor"/>
        </w:rPr>
        <w:footnoteReference w:id="6"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ополнительные треб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соответствующих лицензий и иных разрешительных документов в соответствии с действующим законодательством Российской Федерации, для осуществления работ на тех объектах, где наличие таких документов необходим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истерства регионального развития Российской Федерации от 30.12.2009г. №6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й кодекс Российской Федерации (ст. 4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высш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1.2005г. №4 «Об утверждении перечня направлений подготовки (специальностей) высшего профессионального образования». Возможна иная, аналогичная указанной в Приказе, формулировка  специаль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средн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4.2005г. №112 «Об утверждении перечня специальностей среднего профессионального образования». Возможна иная, аналогичная указанной в Приказе, формулировка  специальност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становленный законодательством Российской Федерации порядок в соответствии с: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едеральным законом от 27.12.2002 г. № 184-ФЗ «О техническом регулировании»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м Правительства Российской Федерации от 24.02.2009 г., № 163 «Положение об аккредитации органов по сертификации и испытательных лабораторий (центров), выполняющих работы по подтверждению соответствия»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м Правительства Российской  Федерации от 17.06.2004 г. № 294 «Положение о Ростехрегулировании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1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кст сноски Знак"/>
    <w:qFormat/>
    <w:rPr>
      <w:lang w:val="ru-RU"/>
    </w:rPr>
  </w:style>
  <w:style w:type="character" w:styleId="FootnoteTextChar1">
    <w:name w:val="Footnote Text Char1"/>
    <w:qFormat/>
    <w:rPr>
      <w:rFonts w:cs="Times New Roman"/>
      <w:lang w:val="ru-RU"/>
    </w:rPr>
  </w:style>
  <w:style w:type="character" w:styleId="4">
    <w:name w:val=" Знак Знак4"/>
    <w:qFormat/>
    <w:rPr>
      <w:rFonts w:cs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51:00Z</dcterms:created>
  <dc:creator>user</dc:creator>
  <dc:description/>
  <cp:keywords/>
  <dc:language>en-US</dc:language>
  <cp:lastModifiedBy>Лена</cp:lastModifiedBy>
  <cp:lastPrinted>2011-05-24T15:51:00Z</cp:lastPrinted>
  <dcterms:modified xsi:type="dcterms:W3CDTF">2013-09-26T11:47:00Z</dcterms:modified>
  <cp:revision>10</cp:revision>
  <dc:subject/>
  <dc:title>109052  г</dc:title>
</cp:coreProperties>
</file>