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троительному контролю за раб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теплогазоснабжения и венти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иды работ № 15.2, 15.3, 15.4, 23.4, 23.5, 24.14, 24.19, 24.20, 24.21, 24.22, 24.24, 24.25, 24.26, группы видов работ № 18, 19) (32.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строительному контролю за работами в области теплогазоснабжения и вентиляции (виды работ № 15.2, 15.3, 15.4, 23.4, 23.5, 24.14, 24.19, 24.20, 24.21, 24.22, 24.24, 24.25, 24.26, группы видов работ № 18, 19) (32.5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7 (семи) работник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(из них не менее 4 работников, имеющих высшее профессиональное образование) по следующим долж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экономике (главный экономист, сметч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ы отдела капитального строительства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ов (2702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оннелей и метрополитенов (2702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3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0:00Z</dcterms:modified>
  <cp:revision>7</cp:revision>
  <dc:subject/>
  <dc:title>109052  г</dc:title>
</cp:coreProperties>
</file>