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троительному контролю за работами в области электр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ид работ № 15.5, 15.6, 23.6, 24.3-24.10, группа видов работ № 20) (32.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их на объектах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общие требования к выдаче свидетельства о допуске членов СРО НП «Строй Форум» (далее – Партне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строительному контролю за работами в области электроснабжения (вид работ № 15.5, 15.6, 23.6, 24.3-24.10, группа видов работ № 20) (32.7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использования атомной энергии</w:t>
      </w:r>
      <w:r>
        <w:rPr>
          <w:rStyle w:val="FootnoteText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 декабря 2004 г. </w:t>
        <w:br/>
        <w:t>№ 190-ФЗ (в ред. ФЗ РФ от 27 июля 2010 г. № 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 г. </w:t>
        <w:br/>
        <w:t xml:space="preserve">№ 315-ФЗ  (в ред. ФЗ РФ от 22 июля 2008 г. № 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 г.  </w:t>
        <w:br/>
        <w:t xml:space="preserve">№ 184-ФЗ (в ред. ФЗ РФ от 01 декабря 2007 г. № 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 г. № 7-ФЗ (в ред. ФЗ РФ от 24 июля 2008 г. № 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21 ноября 1995 г. № 170-ФЗ «Об использовании атомной энер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июля 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5 декабря 2011 г. № 714 «О внесении изменений в приказ Федеральной службы по экологическому, технологическому и атомному надзору от 29 января 2007 г. № 3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а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7 (семи) работник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(из них не менее 4 работников, имеющих высшее профессиональное образование) по следующим должнос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по экономике (главный экономист, сметчи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ы отдела капитального строительства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ботников, прошедших аттестацию по правилам, установленным 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по каждой из должностей, в отношении выполняемых работ, по которым осуществляется надзор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 не менее 0,3 - для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не менее 0,5 - для руководителей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 - количество групп видов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члена Партнерства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станции, сети и системы (1402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и эксплуатация линий электропередачи (1402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(по отраслям) (14021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, наладка и эксплуатация электрооборудования промышленных и гражданских зданий (270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техническое строительство (27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ов (27020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тоннелей и метрополитенов (270203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повышению квалификации и аттестаци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объектов атомной энергии руководителями, специалистами и руководителями структурных подразделений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руководителями,    специалистами и руководителями структурных подразделений в случаях,    установленных законодательством Российской Федерации и нормативными акта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соответствия базового образования профилю занимаемой должности в области строительства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роверку) оборудования, инструментов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менеджмента качества, которой национальным или международным органом по сертификации выдан сертификат соответствия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оответствующих лицензий и иных разрешительных документов в соответствии с действующим законодательством Российской Федерации, для осуществления работ на тех объектах, где наличие таких документов необходи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ный законодательством Российской Федерации порядок в соответствии с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7.12.2002 г. № 184-ФЗ «О техническом регулировании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4.02.2009 г., № 163 «Положение об аккредитации органов по сертификации и испытательных лабораторий (центров), выполняющих работы по подтверждению соответствия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 Федерации от 17.06.2004 г. № 294 «Положение о Ростехрегулирован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8:00Z</dcterms:created>
  <dc:creator>user</dc:creator>
  <dc:description/>
  <cp:keywords/>
  <dc:language>en-US</dc:language>
  <cp:lastModifiedBy>Лена</cp:lastModifiedBy>
  <cp:lastPrinted>2011-05-24T15:51:00Z</cp:lastPrinted>
  <dcterms:modified xsi:type="dcterms:W3CDTF">2013-09-26T11:51:00Z</dcterms:modified>
  <cp:revision>7</cp:revision>
  <dc:subject/>
  <dc:title>109052  г</dc:title>
</cp:coreProperties>
</file>