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рабо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строительства, реконструкции и капитального ремо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каемым застройщиком или заказчиком на осн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а юридическим лицом или индивидуальным предпринимателем (генеральным подрядчиком): 33.2. Транспортное строительств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3.2.2. Железные дороги и объекты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их на объектах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общие требования к выдаче свидетельства о допуске членов СРО НП «Строй Форум» (далее – Партнер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2. Транспортное строительство: 33.2.2. Железные дороги и объекты инфраструктуры железнодорожного транспор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использования атомной энергии</w:t>
      </w:r>
      <w:r>
        <w:rPr>
          <w:rStyle w:val="FootnoteText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кодекс Российской Федерации от 29 декабря 2004 г. </w:t>
        <w:br/>
        <w:t>№ 190-ФЗ (в ред. ФЗ РФ от 27 июля 2010 г. № 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 г. </w:t>
        <w:br/>
        <w:t xml:space="preserve">№ 315-ФЗ  (в ред. ФЗ РФ от 22 июля 2008 г. № 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 г.  </w:t>
        <w:br/>
        <w:t xml:space="preserve">№ 184-ФЗ (в ред. ФЗ РФ от 01 декабря 2007 г. № 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 г. № 7-ФЗ (в ред. ФЗ РФ от 24 июля 2008 г. № 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21 ноября 1995 г. № 170-ФЗ «Об использовании атомной энер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1 июля 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5 декабря 2011 г. № 714 «О внесении изменений в приказ Федеральной службы по экологическому, технологическому и атомному надзору от 29 января 2007 г. № 3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артн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а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ого лица (в зависимости от стоимости одного договора на создание объекта капитального строитель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6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1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50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8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3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4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2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5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30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0 млрд. рублей и более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5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3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аботников, прошедших аттестацию по правилам, установленным 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по каждой из должностей, в отношении выполняемых работ, по которым осуществляется надзор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лучения одним заявителем свидетельств на 2 и более вида работ находящихся  в разных группах видов работ численность руководителей, специалистов, руководителей подразделений и квалифицированных рабочих рассчитывается в отношении каждой категории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= n + k (xn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общая численность работников соответствующей категории, необходимая для получения свидетельств на 2 и более вида работ в разных группах видов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 не менее 0,3 - для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 не менее 0,5 - для руководителей подразделений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 - количество групп видов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елезных дорог, путь и путевое хозяйство (270204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электроэнергетика и электротехника (14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е и электрохозяйство предприятий, организаций и учреждений (1406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члена Партнерства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елезных дорог, путь и путевое хозяйство (2702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повышению квалификации и аттестации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объектов атомной энергии руководителями, специалистами и руководителями структурных подразделений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руководителями,    специалистами и руководителями структурных подразделений в случаях,    установленных законодательством Российской Федерации и нормативными актам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соответствия базового образования профилю занимаемой должности в области строительства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роверку) оборудования, инструментов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менеджмента качества, которой национальным или международным органом по сертификации выдан сертификат соответствия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соответствующих лицензий и иных разрешительных документов в соответствии с действующим законодательством Российской Федерации, для осуществления работ на тех объектах, где наличие таких документов необходи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новленный законодательством Российской Федерации порядок в соответствии с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законом от 27.12.2002 г. № 184-ФЗ «О техническом регулировании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Федерации от 24.02.2009 г., № 163 «Положение об аккредитации органов по сертификации и испытательных лабораторий (центров), выполняющих работы по подтверждению соответствия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 Федерации от 17.06.2004 г. № 294 «Положение о Ростехрегулирован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4">
    <w:name w:val=" Знак Знак4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11:00Z</dcterms:created>
  <dc:creator>user</dc:creator>
  <dc:description/>
  <cp:keywords/>
  <dc:language>en-US</dc:language>
  <cp:lastModifiedBy>Лена</cp:lastModifiedBy>
  <cp:lastPrinted>2011-05-24T15:51:00Z</cp:lastPrinted>
  <dcterms:modified xsi:type="dcterms:W3CDTF">2013-09-26T11:55:00Z</dcterms:modified>
  <cp:revision>7</cp:revision>
  <dc:subject/>
  <dc:title>109052  г</dc:title>
</cp:coreProperties>
</file>