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ой организации, основанной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ленстве лиц, осуществляющих строительство,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го партнёрства «Строй Форум»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Протокол № </w:t>
      </w:r>
      <w:r>
        <w:rPr>
          <w:rFonts w:cs="Times New Roman" w:ascii="Times New Roman" w:hAnsi="Times New Roman"/>
          <w:u w:val="single"/>
        </w:rPr>
        <w:t>17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сентябр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2013 г.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регулируемой организации основанной на членстве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ющих строительство, Некоммерческого партнё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рой Форум» (СРО НП «Строй Форум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выдаче свидетельства о допуске к рабо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рганизации строительства, реконструкции и капитального ремон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влекаемым застройщиком или заказчиком на осн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а юридическим лицом или индивидуальным предпринимателем (генеральным подрядчиком): 33.2. Транспортное строительство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3.2.4. Тоннели автомобильные и железнодорож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выполнении их на объектах использования атомн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ласть при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стандарт устанавливает общие требования к выдаче свидетельства о допуске членов СРО НП «Строй Форум» (далее – Партнерств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33.2. Транспортное строительство: 33.2.4. Тоннели автомобильные и железнодорожны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выполнении 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ъектах использования атомной энергии</w:t>
      </w:r>
      <w:r>
        <w:rPr>
          <w:rStyle w:val="FootnoteTextChar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(далее – к Работ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сточники правового регулирования правоотношений, связанных с    выдачей свидетельства о допус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ный кодекс Российской Федерации от 29 декабря 2004 г. </w:t>
        <w:br/>
        <w:t>№ 190-ФЗ (в ред. ФЗ РФ от 27 июля 2010 г. № 240-Ф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 Российской Федерации от 01 декабря 2007 г. </w:t>
        <w:br/>
        <w:t xml:space="preserve">№ 315-ФЗ  (в ред. ФЗ РФ от 22 июля 2008 г. № 148-ФЗ) «О саморегулируемых организациях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Российской Федерации от 27 декабря 2002 г.  </w:t>
        <w:br/>
        <w:t xml:space="preserve">№ 184-ФЗ (в ред. ФЗ РФ от 01 декабря 2007 г. № 309-ФЗ) «О техническом регулирован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12 января 1996 г. № 7-ФЗ (в ред. ФЗ РФ от 24 июля 2008 г. № 161-ФЗ)  «О некоммерческих организац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21 ноября 1995 г. № 170-ФЗ «Об использовании атомной энерг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1 июля 1997 г. № 116-ФЗ «О промышленной безопасности опасных производственных объект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23 июня 2010 г. № 294 «О внесении изменений в  приказ Министерства регионального развития Российской Федерации 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остехнадзора от 15 декабря 2011 г. № 714 «О внесении изменений в приказ Федеральной службы по экологическому, технологическому и атомному надзору от 29 января 2007 г. № 37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23.04.2008 г. № 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Партн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бщие положения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явителя (члена Партнерства) настоящим Требованиям является обязательным условием для выдачи свидетельства о допуске к Работам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ях, относящихся к исполнению настоящих Требований, члены Партнерства обязаны известить Исполнительный орган Партнерства не позднее пяти рабочих дней со дня наступления изменений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менение Партнерством дополнительных требований для выдачи свидетельств о допуске к Работам, не установленных в настоящих Требованиях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ое в течение одного года или грубое нарушение настоящих Требований членами Партнерства, в том числе представление недостоверных сведений по исполнению настоящих Требований, является основанием для исключения из членов Партнерства с изъятием свидетельства о допуск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Требования размещены в открытом доступе на официальном Интернет-сайте Партнерств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зменениях настоящих Требований публикуются на официальном сайте Партнерства и направляются всем членам Партнерства в срок не позднее, чем один рабочий день со дня внесения изменений.</w:t>
      </w:r>
    </w:p>
    <w:p>
      <w:pPr>
        <w:pStyle w:val="Normal"/>
        <w:tabs>
          <w:tab w:val="clear" w:pos="708"/>
          <w:tab w:val="left" w:pos="67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е к кадровому соста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юридического лица (в зависимости от стоимости одного договора на создание объекта капитального строительств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10 млн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2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7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60 млн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2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11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500 млн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3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18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3 млрд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4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25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10 млрд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5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30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0 млрд. рублей и более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5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35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.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казанных специалистов у Заявителя (члена Партнерства) является основной (работа не по совместительств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работников, прошедших аттестацию по правилам, установленным федеральным законодательством в области аттестации специалистов строительных организаций, осуществляющих деятельность на объектах использования атомной энергии, по каждой из должностей, в отношении выполняемых работ, по которым осуществляется надзор и замещение которых допускается только работниками прошедшими аттестацию, - при наличии в штатном расписании Заявителя (члена Партнерства) указанных дол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олучения одним заявителем свидетельств на 2 и более вида работ находящихся  в разных группах видов работ численность руководителей, специалистов, руководителей подразделений и квалифицированных рабочих рассчитывается в отношении каждой категории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 = n + k (xn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 - общая численность работников соответствующей категории, необходимая для получения свидетельств на 2 и более вида работ в разных группах видов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k не менее 0,3 - для руководителей и специалис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 не менее 0,5 - для руководителей подразделений и квалифицированных рабоч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x - количество групп видов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ребование о наличии образования определенных уровня и профиля работ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Заявителя (члена Партнерства)</w:t>
      </w:r>
      <w:r>
        <w:rPr>
          <w:rFonts w:cs="Times New Roman" w:ascii="Times New Roman" w:hAnsi="Times New Roman"/>
          <w:sz w:val="28"/>
          <w:szCs w:val="28"/>
        </w:rPr>
        <w:t>, имеющих высш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ты и транспортные тоннели (270201);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хтное и подземное строительство (13040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(2701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ое и гражданское строительство (27010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ообеспечение предприятий (14010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етика (1402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вольтная электроэнергетика и электротехника (1402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етические системы и сети (14020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оборудование и электрохозяйство предприятий, организаций и учреждений (1406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газоснабжение и вентиляция (27010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 и водоотведение (2701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ы и кредит (08010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ка и управление на предприятии (по отраслям) (08050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члена Партнерства</w:t>
      </w:r>
      <w:r>
        <w:rPr>
          <w:rFonts w:cs="Times New Roman" w:ascii="Times New Roman" w:hAnsi="Times New Roman"/>
          <w:sz w:val="28"/>
          <w:szCs w:val="28"/>
        </w:rPr>
        <w:t>, имеющих средн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хтное строительство (13040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тоннелей и метрополитенов (27020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(27010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и эксплуатация зданий и сооружений (270103).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Требования к повышению квалификации и аттестации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в области строительства объектов атомной энергии руководителями, специалистами и руководителями структурных подразделений Заявителя (члена Партнерства) не реже 1 раза в 5 лет с проведением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руководителями,    специалистами и руководителями структурных подразделений в случаях,    установленных законодательством Российской Федерации и нормативными актам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несоответствия базового образования профилю занимаемой должности в области строительства прохождение профессиональной переподготовки работниками 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истемы аттестации работников, подлежащих аттестации по правилам, установленным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дательством в области аттестации специалистов строительных организаций, осуществляющих деятельность на объектах использования атомной энергии, в случаях, когда в штатное расписание Заявителя (члена Партнерства) включены должности, в отношении выполняемых работ по которым осуществляется надзор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Требования к имуществ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роверку) оборудования, инструментов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необходимых для выполнения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Требования к наличию системы контроля каче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Наличие у Заявителя (члена Партнерства) системы менеджмента качества, которой национальным или международным органом по сертификации выдан сертификат соответствия</w:t>
      </w:r>
      <w:r>
        <w:rPr>
          <w:rStyle w:val="FootnoteCharacters"/>
          <w:rStyle w:val="FootnoteAnchor"/>
        </w:rPr>
        <w:footnoteReference w:id="6"/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Дополнительные требов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заявителя соответствующих лицензий и иных разрешительных документов в соответствии с действующим законодательством Российской Федерации, для осуществления работ на тех объектах, где наличие таких документов необходим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каз Министерства регионального развития Российской Федерации от 30.12.2009г. №62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остроительный кодекс Российской Федерации (ст. 4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высш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1.2005г. №4 «Об утверждении перечня направлений подготовки (специальностей) высшего профессионального образования». Возможна иная, аналогичная указанной в Приказе, формулировка  специально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средн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4.2005г. №112 «Об утверждении перечня специальностей среднего профессионального образования». Возможна иная, аналогичная указанной в Приказе, формулировка  специальност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становленный законодательством Российской Федерации порядок в соответствии с: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едеральным законом от 27.12.2002 г. № 184-ФЗ «О техническом регулировании»,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м Правительства Российской Федерации от 24.02.2009 г., № 163 «Положение об аккредитации органов по сертификации и испытательных лабораторий (центров), выполняющих работы по подтверждению соответствия»,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м Правительства Российской  Федерации от 17.06.2004 г. № 294 «Положение о Ростехрегулировании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1">
    <w:name w:val="Текст сноски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eastAsia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Текст сноски Знак"/>
    <w:qFormat/>
    <w:rPr>
      <w:lang w:val="ru-RU"/>
    </w:rPr>
  </w:style>
  <w:style w:type="character" w:styleId="FootnoteTextChar1">
    <w:name w:val="Footnote Text Char1"/>
    <w:qFormat/>
    <w:rPr>
      <w:rFonts w:cs="Times New Roman"/>
      <w:lang w:val="ru-RU"/>
    </w:rPr>
  </w:style>
  <w:style w:type="character" w:styleId="4">
    <w:name w:val=" Знак Знак4"/>
    <w:qFormat/>
    <w:rPr>
      <w:rFonts w:cs="Times New Roman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27:00Z</dcterms:created>
  <dc:creator>user</dc:creator>
  <dc:description/>
  <cp:keywords/>
  <dc:language>en-US</dc:language>
  <cp:lastModifiedBy>Лена</cp:lastModifiedBy>
  <cp:lastPrinted>2011-05-24T15:51:00Z</cp:lastPrinted>
  <dcterms:modified xsi:type="dcterms:W3CDTF">2013-09-26T11:55:00Z</dcterms:modified>
  <cp:revision>7</cp:revision>
  <dc:subject/>
  <dc:title>109052  г</dc:title>
</cp:coreProperties>
</file>