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рганизации 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 33.4. Объекты электроснабжения до 110 к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выполнении их на объектах использования атомной энер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стандарт устанавливает общие требования к выдаче свидетельства о допуске членов СРО НП «Строй Форум» (далее – Партнерств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4. Объекты электроснабжения до 110 к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ах использования атомной энергии</w:t>
      </w:r>
      <w:r>
        <w:rPr>
          <w:rStyle w:val="FootnoteTextChar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кодекс Российской Федерации от 29 декабря 2004 г. </w:t>
        <w:br/>
        <w:t>№ 190-ФЗ (в ред. ФЗ РФ от 27 июля 2010 г. № 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 г. </w:t>
        <w:br/>
        <w:t xml:space="preserve">№ 315-ФЗ  (в ред. ФЗ РФ от 22 июля 2008 г. № 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 г.  </w:t>
        <w:br/>
        <w:t xml:space="preserve">№ 184-ФЗ (в ред. ФЗ РФ от 01 декабря 2007 г. № 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 г. № 7-ФЗ (в ред. ФЗ РФ от 24 июля 2008 г. № 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21 ноября 1995 г. № 170-ФЗ «Об использовании атомной энерг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1 июля 1997 г. № 116-ФЗ «О промышленной безопасности опасных производственных объе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О внесении изменений в  приказ Министерства регионального развития Российской Федерации от 30.12.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5 декабря 2011 г. № 714 «О внесении изменений в приказ Федеральной службы по экологическому, технологическому и атомному надзору от 29 января 2007 г. № 37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3.04.2008 г. № 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Партнер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а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4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5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3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.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казанных специалистов у Заявителя (члена Партнерства) является основной (работа не по совместительств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работников, прошедших аттестацию по правилам, установленным 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по каждой из должностей, в отношении выполняемых работ, по которым осуществляется надзор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лучения одним заявителем свидетельств на 2 и более вида работ находящихся  в разных группах видов работ численность руководителей, специалистов, руководителей подразделений и квалифицированных рабочих рассчитывается в отношении каждой категории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= n + k (xn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общая численность работников соответствующей категории, необходимая для получения свидетельств на 2 и более вида работ в разных группах видов раб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k не менее 0,3 - для руководителей и специалис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 не менее 0,5 - для руководителей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x - количество групп видов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члена Партнерства</w:t>
      </w:r>
      <w:r>
        <w:rPr>
          <w:rFonts w:cs="Times New Roman" w:ascii="Times New Roman" w:hAnsi="Times New Roman"/>
          <w:sz w:val="28"/>
          <w:szCs w:val="28"/>
        </w:rPr>
        <w:t>, имеющих средн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ческие станции, сети и системы (1402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 и эксплуатация линий электропередачи (14020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снабжение (по отраслям) (1402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таж, наладка и эксплуатация электрооборудования промышленных и гражданских зданий (27011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и эксплуатация зданий и сооружений (270103).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Требования к повышению квалификации и аттестации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объектов атомной энергии руководителями, специалистами и руководителями структурных подразделений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офессиональной переподготовки руководителями,    специалистами и руководителями структурных подразделений в случаях,    установленных законодательством Российской Федерации и нормативными актам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несоответствия базового образования профилю занимаемой должности в области строительства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дательством в области аттестации специалистов строительных организаций, осуществляющих деятельность на объектах использования атомной энергии,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ертифицированного, прошедшего метрологическую аттестацию (проверку) оборудования, инструментов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менеджмента качества, которой национальным или международным органом по сертификации выдан сертификат соответствия</w:t>
      </w:r>
      <w:r>
        <w:rPr>
          <w:rStyle w:val="FootnoteCharacters"/>
          <w:rStyle w:val="FootnoteAnchor"/>
        </w:rPr>
        <w:footnoteReference w:id="6"/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соответствующих лицензий и иных разрешительных документов в соответствии с действующим законодательством Российской Федерации, для осуществления работ на тех объектах, где наличие таких документов необходим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средн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4.2005г. №112 «Об утверждении перечня специальностей среднего профессионального образования». Возможна иная, аналогичная указанной в Приказе, формулировка  специальности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становленный законодательством Российской Федерации порядок в соответствии с: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от 27.12.2002 г. № 184-ФЗ «О техническом регулировании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Федерации от 24.02.2009 г., № 163 «Положение об аккредитации органов по сертификации и испытательных лабораторий (центров), выполняющих работы по подтверждению соответствия»,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м Правительства Российской  Федерации от 17.06.2004 г. № 294 «Положение о Ростехрегулирован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4">
    <w:name w:val=" Знак Знак4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5:00Z</dcterms:created>
  <dc:creator>user</dc:creator>
  <dc:description/>
  <cp:keywords/>
  <dc:language>en-US</dc:language>
  <cp:lastModifiedBy>Лена</cp:lastModifiedBy>
  <cp:lastPrinted>2011-05-24T15:51:00Z</cp:lastPrinted>
  <dcterms:modified xsi:type="dcterms:W3CDTF">2013-09-26T11:55:00Z</dcterms:modified>
  <cp:revision>7</cp:revision>
  <dc:subject/>
  <dc:title>109052  г</dc:title>
</cp:coreProperties>
</file>