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 33.5. Объект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5. Объекты теплоснабжения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4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етика (14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теплоэнергетика (14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, сети и системы (1402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эксплуатация линий электропередачи (1402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по отраслям) (1402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электрооборудования промышленных и гражданских зданий (2701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8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5:00Z</dcterms:modified>
  <cp:revision>7</cp:revision>
  <dc:subject/>
  <dc:title>109052  г</dc:title>
</cp:coreProperties>
</file>