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к рабо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рганизации строительства, реконструкции и капитального ремо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каемым застройщиком или заказчиком на осн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 юридическим лицом или индивидуальным предпринимателем (генеральным подрядчиком): 33.6. Объекты газ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ыполнении их на объектах использования атомн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устанавливает общие требования к выдаче свидетельства о допуске членов СРО НП «Строй Форум» (далее – Партнерств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6. Объекты газоснабжения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ах использования атомной энергии</w:t>
      </w:r>
      <w:r>
        <w:rPr>
          <w:rStyle w:val="FootnoteTextCha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й кодекс Российской Федерации от 29 декабря 2004 г. </w:t>
        <w:br/>
        <w:t>№ 190-ФЗ (в ред. ФЗ РФ от 27 июля 2010 г. № 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 г. </w:t>
        <w:br/>
        <w:t xml:space="preserve">№ 315-ФЗ  (в ред. ФЗ РФ от 22 июля 2008 г. № 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 г.  </w:t>
        <w:br/>
        <w:t xml:space="preserve">№ 184-ФЗ (в ред. ФЗ РФ от 01 декабря 2007 г. № 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 г. № 7-ФЗ (в ред. ФЗ РФ от 24 июля 2008 г. № 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21 ноября 1995 г. № 170-ФЗ «Об использовании атомной энерг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1 июля 1997 г. № 116-ФЗ «О промышленной безопасности опасных производственных объек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ехнадзора от 15 декабря 2011 г. № 714 «О внесении изменений в приказ Федеральной службы по экологическому, технологическому и атомному надзору от 29 января 2007 г. № 37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3.04.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Партн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а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ого лица (в зависимости от стоимости одного договора на создание объекта капитального строительств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1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6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1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50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8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3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4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2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10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5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30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0 млрд. рублей и более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5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3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.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работников, прошедших аттестацию по правилам, установленным 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по каждой из должностей, в отношении выполняемых работ, по которым осуществляется надзор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лучения одним заявителем свидетельств на 2 и более вида работ находящихся  в разных группах видов работ численность руководителей, специалистов, руководителей подразделений и квалифицированных рабочих рассчитывается в отношении каждой категории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= n + k (xn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общая численность работников соответствующей категории, необходимая для получения свидетельств на 2 и более вида работ в разных группах видов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k не менее 0,3 - для руководителей и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 не менее 0,5 - для руководителей подразделений и квалифицированных рабоч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x - количество групп видов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тегазовое дело (13050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ооружение и эксплуатация газонефтепроводов и газонефтехранилищ (1305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эксплуатация нефтяных и газовых месторождений (1305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и агрегаты нефтегазового производства (1306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ские нефтегазовые сооружения (1306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нефтегазопереработки (1306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фикация и автоматизация сельского хозяйства (1103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обеспечение предприятий (1401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ольтная электроэнергетика и электротехника (1402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ческие системы и сети (14020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оборудование и электрохозяйство предприятий, организаций и учреждений (1406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строительство и хозяйство (27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ы и кредит (08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управление на предприятии (по отраслям) (0805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члена Партнерства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тегазовое дело (1305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ружение и эксплуатация газонефтепроводов и газонефтехранилищ (130502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эксплуатация нефтяных и газовых месторождений (1305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эксплуатация зданий и сооружений (270103)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ебования к повышению квалификации и аттестации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объектов атомной энергии руководителями, специалистами и руководителями структурных подразделений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руководителями,    специалистами и руководителями структурных подразделений в случаях,    установленных законодательством Российской Федерации и нормативными актам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несоответствия базового образования профилю занимаемой должности в области строительства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роверку) оборудования, инструментов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менеджмента качества, которой национальным или международным органом по сертификации выдан сертификат соответствия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соответствующих лицензий и иных разрешительных документов в соответствии с действующим законодательством Российской Федерации, для осуществления работ на тех объектах, где наличие таких документов необходим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становленный законодательством Российской Федерации порядок в соответствии с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ым законом от 27.12.2002 г. № 184-ФЗ «О техническом регулировании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Федерации от 24.02.2009 г., № 163 «Положение об аккредитации органов по сертификации и испытательных лабораторий (центров), выполняющих работы по подтверждению соответствия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 Федерации от 17.06.2004 г. № 294 «Положение о Ростехрегулировании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4">
    <w:name w:val=" Знак Знак4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9:00Z</dcterms:created>
  <dc:creator>user</dc:creator>
  <dc:description/>
  <cp:keywords/>
  <dc:language>en-US</dc:language>
  <cp:lastModifiedBy>Лена</cp:lastModifiedBy>
  <cp:lastPrinted>2011-05-24T15:51:00Z</cp:lastPrinted>
  <dcterms:modified xsi:type="dcterms:W3CDTF">2013-09-26T11:56:00Z</dcterms:modified>
  <cp:revision>8</cp:revision>
  <dc:subject/>
  <dc:title>109052  г</dc:title>
</cp:coreProperties>
</file>